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03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3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зъятии земельных участков и расположенных на них объектов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едвижимого имущества для муниципальных нужд в целях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комплексного развития территории, расположенной в границах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лиц Сопочной – Пушкина – Революции – Чкалова –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р-кта Николаевского (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очередь)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ходатайств общества с ограниченной ответственно-стью «Специализированный застройщик «Готика-Зенит» от 11.07.2023 № 5020-ек, от 26.12.2023 № 9532-ек, в соответствии со статьей 18 Федерального закона от 30.12.2020 № 494-ФЗ «О внесении изменений                      в Градостроительный кодекс Российской Федерации и отдельные               законодательные акты Российской Федерации в целях обеспечения комплексного развития территории», статьей 46.10 Градостроительного кодекса Российской Федерации (в редакции, действовавшей до дня вступления в силу Федерального закона от 30.12.2020 № 494-ФЗ),                    статьей 49, главой VII.1 Земельного кодекса Российской Федерации                   (в редакции, действовавшей до дня вступления в силу Федерального               закона от 30.12.2020 № 494-ФЗ), статьями 279, 281 Гражданского кодекса Российской Федерации, пунктом 3 статьи 26 Федерального закона от 31.12.2014 № 499-ФЗ «О внесении изменений в Земельный кодекс Российской Федерации и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от 27.08.2019 № 116-арх «О комплексном развитии территории в границах улиц                 Сопочной – Пушкина – Революции – Чкалова – пр-та Николаевского          по инициативе администрации города Красноярска», постановлением администрации города от 05.07.2022 № 596 «Об утверждении проекта планировки и проекта межевания территории, расположенной                 в границах улиц Сопочной – Пушкина – Революции – Чкалова –                     пр-кта Николаевского», договором о комплексном развитии территории по инициативе администрации города Красноярска от 13.08.2020                 № 1КРТ, руководствуясь </w:t>
      </w:r>
      <w:hyperlink r:id="rId5">
        <w:r>
          <w:rPr>
            <w:rStyle w:val="InternetLink"/>
            <w:sz w:val="30"/>
            <w:szCs w:val="30"/>
          </w:rPr>
          <w:t>статьями 45</w:t>
        </w:r>
      </w:hyperlink>
      <w:r>
        <w:rPr>
          <w:sz w:val="30"/>
          <w:szCs w:val="30"/>
        </w:rPr>
        <w:t xml:space="preserve">, </w:t>
      </w:r>
      <w:hyperlink r:id="rId6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Изъять для муниципальных нужд в целях комплексного развития территории, расположенной в границах улиц Сопочной – Пушкина – Революции – Чкалова – пр-кта Николаевского (далее – Территория),             земельные участки в соответствии с перечнем согласно приложению 1 (далее – 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2. Изъять для муниципальных нужд в целях комплексного развития Территории объекты недвижимого имущества, расположенные                </w:t>
      </w:r>
      <w:r>
        <w:rPr>
          <w:sz w:val="30"/>
          <w:szCs w:val="30"/>
        </w:rPr>
        <w:t>на</w:t>
      </w:r>
      <w:r>
        <w:rPr>
          <w:sz w:val="30"/>
          <w:szCs w:val="30"/>
        </w:rPr>
        <w:t xml:space="preserve"> Земельных участках, в соответствии с перечнем согласно приложению 2 (далее – Объекты недвижимого имуще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 Департаменту градостроительства администрации города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 в течение семи рабочих дней с даты принятия настоящего          распоря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правление</w:t>
      </w:r>
      <w:r>
        <w:rPr>
          <w:sz w:val="30"/>
          <w:szCs w:val="30"/>
        </w:rPr>
        <w:t xml:space="preserve"> копии настоящего распоряжения в орган, осуществляющий государственную регистрацию прав на недвижимое имущество и сделок с ним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авление копии настоящего распоряжения правообладателям изымаемых Земельных участков и Объектов недвижимого имуще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щение</w:t>
      </w:r>
      <w:r>
        <w:rPr>
          <w:sz w:val="30"/>
          <w:szCs w:val="30"/>
        </w:rPr>
        <w:t xml:space="preserve"> на информационном щите в границах Территории            сообщения о принятом решении об изъятии Земельных участков и расположенных на них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 подготовку и направление правообладателям Земельных участков и Объектов недвижимого имущества, расположенных в границах Территории, проектов соглашений об изъятии Земельных участков                 и расположенных на них Объектов недвижимого имущества для муниципальных нужд в целях комплексного развития Территории (далее –         Соглаш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Обществу с ограниченной ответственностью «Специализированный застройщик «Готика-Зенит»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проведение рыночной оценки изымаемых Земельных участков                      и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 выплату правообладателям Земельных участков и (или) Объектов недвижимого имущества, расположенных в границах Территории, возмещения в соответствии с Соглашением или решением суда о принудительном изъятии для муниципальных нужд Земельных участков             и расположенных на них Объектов недвижимого имущества в целях комплексного развития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20"/>
          <w:tab w:val="left" w:pos="8070" w:leader="none"/>
        </w:tabs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  <w:tab/>
      </w: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емельных участков, подлежащих изъятию в целях комплексного 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азвития Территории</w:t>
      </w:r>
    </w:p>
    <w:p>
      <w:pPr>
        <w:pStyle w:val="Normal"/>
        <w:spacing w:before="0" w:after="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  <w:gridCol w:w="3118"/>
        <w:gridCol w:w="2552"/>
      </w:tblGrid>
      <w:tr>
        <w:trPr>
          <w:tblHeader w:val="true"/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ружения, расположенные в границах земельных участков, изъятие которых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осуществля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рвитуты,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торые установлены в отношении изымаемых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х участков и которые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храняются</w:t>
            </w:r>
          </w:p>
          <w:p>
            <w:pPr>
              <w:pStyle w:val="Normal"/>
              <w:spacing w:lineRule="auto" w:line="19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  <w:gridCol w:w="3118"/>
        <w:gridCol w:w="255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почная, д. 2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2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й адрес ориентира:</w:t>
              <w:br/>
              <w:t xml:space="preserve">Красноярский край, г. Красноярск,                   Железнодорожный район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4:50:0200178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елезнодорожный район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ул. Сопочная, д. 1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Железнодорожный район, г. Красноярск, ул. Фрунзе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чтовый адрес ориентира:                 Российская Федерация, Красноярский край, городской округ город Красноярск, город Красноярск, улица Фрунзе, земельный участок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ородской округ город Красноярск, город Красноярск, улица 1905 года, земельный участок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чтовый адрес ориентира: Российская Федерация, Красноярский край, городской округ город Красноярск, город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, улица Фрунзе, земельный участок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й адрес ориентира:                 Красноярский край, г. Красноярск,               ул. 1905 год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ородской округ город Красноярск, город Красноярск, улица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унзе, земельный участок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ородской округ город Красноярск, город Красноярск, улица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очная, земельный участок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    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ул. 1905 года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. Соору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электроэнергетики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дастровый номер 24:50:0000000:158004 ВКЛ 0,4 кВ от КТП 830 до жилых домов ул. 1905 г., ул. Бограда, ул. Сопочная,                 ул. Фрунзе,                            ул. Революции,</w:t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Железнодорожный район,                               ул. Фрунзе/ул. имени 1905 года, д. 10/6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Сопочная, 9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4:50:020017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 Сооружения               линий метрополитена,</w:t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349840</w:t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ок первой линии метрополите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30"/>
                <w:szCs w:val="30"/>
              </w:rPr>
              <w:t>от станции «Высотная» до станции</w:t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спект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Фрунзе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  ул. Фрун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6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й адрес ориентира:                      Красноярский край, г. Красноярск,                    ул. 1905 год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4:50:0200186: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.1. Сооружения электроэнергетики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дастровый номер 24:50:0000000:158004 ВКЛ 0,4 кВ от КТП 830 до жилых домов ул. 1905 г., ул. Бограда, ул. Сопочная,                 ул. Фрунзе,                            ул. Революци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                        Красноярский край, г. Красноярск,               Железнодорожный район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чтовый адрес ориентира:</w:t>
              <w:br/>
              <w:t>Красноярский край, г. Красноярск,</w:t>
              <w:br/>
              <w:t>ул. Фрунзе, дом 7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чтовый адрес ориентира:</w:t>
              <w:br/>
              <w:t>Красноярский край, г. Красноярск,</w:t>
              <w:br/>
              <w:t>ул. Фрунзе, дом 7, кв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чтовый адрес ориентира:</w:t>
              <w:br/>
              <w:t>Красноярский край, г. Красноярск,</w:t>
              <w:br/>
              <w:t>ул. Фрунзе, дом 7, кв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чтовый адрес ориентира:</w:t>
              <w:br/>
              <w:t>Российская Федерация, Красноярский край, городской округ город Красноярск, город Красноярск, улица Фрунзе, земельный участок 7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чтовый адрес ориентира:</w:t>
              <w:br/>
              <w:t>Красноярский край, г. Красноярск,</w:t>
              <w:br/>
              <w:t>1905 года ул., д. 3/Фрунзе ул.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й адрес ориентира:</w:t>
              <w:br/>
              <w:t>Красноярский край, г. Красноярск,</w:t>
              <w:br/>
              <w:t>ул. 1905 года, дом 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ородской округ город Красноярск, город Красноярск, улица Бебеля, земельный участо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4:50:0200187: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г. Красноярск, ул. Бебел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. Соору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электроэнергетики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дастровый номер 24:50:0000000:158004 ВКЛ 0,4 кВ от КТП 830 до жилых домов ул. 1905 г., ул. Бограда, ул. Сопочная,                ул. Фрунзе,                            ул. Революци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>Почтовый адрес ориентира: Российская Федерация, Красноярский край, городской округ город Красноярск, город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, улица Бебеля, земельный участок 6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>Почтовый адрес ориентира:</w:t>
              <w:br/>
              <w:t>Красноярский край, г. Красноярск,</w:t>
              <w:br/>
              <w:t xml:space="preserve">слобода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Интернационала,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Бебеля, № 6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й адрес ориентира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Бебеля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елезнодорожный район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й адрес ориентира: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Российская Федерация, Красноярский край, городской округ город Красноярск, город Красноярск, улица Бебеля, земельный участок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8: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-н Железнодорожный, ул. Беб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8: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-н Железнодорожный, ул. Беб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8:1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before="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, дом 13, кв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Сопочная/1905 года, д. 11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30"/>
                <w:szCs w:val="30"/>
              </w:rPr>
              <w:t>улица Сопочная, 9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 Сооружения               линий метрополитена,</w:t>
            </w:r>
          </w:p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349840</w:t>
            </w:r>
          </w:p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ок первой линии метрополитена 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30"/>
                <w:szCs w:val="30"/>
              </w:rPr>
              <w:t>от станции «Высотная» до станции</w:t>
            </w:r>
          </w:p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спект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30"/>
                <w:szCs w:val="30"/>
              </w:rPr>
              <w:t>Почтовый адрес ориентира: Красноярский край, г. Красноярск, ул. Фрунзе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before="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90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before="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90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30"/>
                <w:szCs w:val="30"/>
              </w:rPr>
              <w:t xml:space="preserve">Почтовый адрес ориентира: Красноярский край, г. Красноярск, ул. Фрунзе, </w:t>
            </w:r>
          </w:p>
          <w:p>
            <w:pPr>
              <w:pStyle w:val="Normal"/>
              <w:spacing w:before="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9, кв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30"/>
                <w:szCs w:val="30"/>
              </w:rPr>
              <w:t xml:space="preserve">Почтовый адрес ориентира: Красноярский край, г. Красноярск, ул. Фрунзе, </w:t>
            </w:r>
          </w:p>
          <w:p>
            <w:pPr>
              <w:pStyle w:val="Normal"/>
              <w:spacing w:before="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9, кв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, подлежащих изъятию </w:t>
        <w:br/>
        <w:t>в целях комплексного развития Территори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403"/>
        <w:gridCol w:w="2692"/>
        <w:gridCol w:w="255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(местонахождение) объект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квартала, земельного участка, в границах               которого расположен объект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недвижим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403"/>
        <w:gridCol w:w="2692"/>
        <w:gridCol w:w="255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ул. Сопочная, д.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                ул. Сопочная, д. 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2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ул. Сопочная, д. 21, кв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объект индивидуального жилищного строительств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, д. 20, стр.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, д. 20, стр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объект индивидуального жилищного строительств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, д. 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ул. Фрунзе, д. 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ерация, 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Фрунзе, д. 18, кв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ерация, 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Фрунзе, д. 18, кв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2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ерация, 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Фрунзе, д. 18, пом. 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ул. Фрунзе, д. 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                 ул. Фрунзе, д. 16, кв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                 ул. Фрунзе, д. 16, кв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  ул. Сопочная, д. 1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объект индивидуального жилищного строительств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 ул. Фрунзе, д. 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хозпостройк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ерация, Красноярский край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Фрунзе, 15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гараж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 ул. Фрунзе, д.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 ул. Фрунзе, д. 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кадастровый номер 24:50:0200187:1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Красноярский край, г. Красноярск,                  ул. Фрунзе, д. 11, кв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кадастровый номер 24:50:0200187:1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Красноярский край, г. Красноярск,                  ул. Фрунзе, д. 11, кв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 ул. 1905 года, д.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905 года, д. 7, кв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905 года, д. 7, кв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Фрунзе, д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индивидуальный гараж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2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ул. 1905 года,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Жилое, объект индивидуального жилищного строительства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ул. 1905 года, д. 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Нежилое, хозяйственное строение или сооружение (строение или сооружение вспомогательного использования)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ул. 1905 года, 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8: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ул. Фрунзе,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8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9: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ул. 1905 года, д. 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9: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ул. 1905 года, д. 8, кв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9: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ул. 1905 года, д. 8, кв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11:3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Красноярский край, г. Красноярск,                 ул. Фрунзе/ул. имени 1905 года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10/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11:3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Красноярский край, г. Красноярск,                 ул. Фрунзе/ул. имени 1905 года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10/6, кв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11:3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Красноярский край, г. Красноярск,                 ул. Фрунзе/ул. имени 1905 года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10/6, кв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9: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й Красноярский, г. Красноярск,               ул. Сопочная, д. 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гараж;                                    кадастровый номер 24:50:0200179:2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ерация, Красноярский край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. Красноярск,                   ул. Сопочная, 9, стр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сарай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9:2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ерация, Красноярский край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. Красноярск,                   ул. Сопочная, 9, стр. 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бан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9:2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ул. Сопочная, 9, стр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9: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ул. Фрунзе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6: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ул. Фрунзе, д.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6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гараж;</w:t>
              <w:br/>
              <w:t>кадастровый номер</w:t>
              <w:br/>
              <w:t>24:50:0200186: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Железнодорожный район, ул. Фрунзе, 3,     строение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баня;</w:t>
              <w:br/>
              <w:t>кадастровый номер</w:t>
              <w:br/>
              <w:t>24:50:0200186: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Железнодорожный район, ул. Фрунзе, 3,    строение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6: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905 года, д.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6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 помещение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6: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905 года, д. 4, кв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6: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ул. 1905 года, д. 4, кв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гаражный бокс;</w:t>
              <w:br/>
              <w:t>кадастровый номер</w:t>
              <w:br/>
              <w:t>24:50:0200186:1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ул. 1905 года, 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гараж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1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  <w:br/>
              <w:t>ул. Фрунзе, 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пристрой № 3;                  кадастровый номер 24:50:0200187:1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  <w:br/>
              <w:t>ул. Фрунзе, 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сарай № 2;                                кадастровый номер 24:50:0200187:1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  <w:br/>
              <w:t>ул. Фрунзе, 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сарай № 1;</w:t>
              <w:br/>
              <w:t xml:space="preserve"> кадастровый номер 24:50:0200187:1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  <w:br/>
              <w:t>ул. Фрунзе, 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пристрой № 2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  <w:br/>
              <w:t>ул. Фрунзе, 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пристрой № 1; кадастровый номер 24:50:0200187:1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Фрунзе, 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баня;</w:t>
              <w:br/>
              <w:t>кадастровый номер 24:50:0200187:1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Фрунзе, 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</w:t>
              <w:br/>
              <w:t>ул. Фрунзе, д.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187: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1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  <w:br/>
              <w:t xml:space="preserve">ул. Фрунзе, д. 7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в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1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  <w:br/>
              <w:t xml:space="preserve">ул. Фрунзе, д. 7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в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</w:t>
              <w:br/>
              <w:t>ул. Фрунзе, д. 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</w:t>
              <w:br/>
              <w:t>ул. Фрунзе, № 7, стр. № 1, кв. № 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</w:t>
              <w:br/>
              <w:t>ул. Фрунзе, д. 7, стр. 1, кв. 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1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</w:t>
              <w:br/>
              <w:t>ул. Фрунзе, № 7, стр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угольник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 (г.),              ул. 1905 года </w:t>
              <w:br/>
              <w:t>ул. Фрунзе 3\5, #инв. № 24868_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4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1905 года/ Фрунзе, 3/5, стр. 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268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  <w:br/>
              <w:t>ул. 1905 года/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, 3/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летняя кухн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267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. Красноярск, </w:t>
              <w:br/>
              <w:t>ул. 1905 года – Фрунзе, 3/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бан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120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 (г.), </w:t>
              <w:br/>
              <w:t xml:space="preserve">ул. 1905 Года </w:t>
              <w:br/>
              <w:t>ул. Фрунзе 3\5, #инв. № 24868_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гараж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 (г.), </w:t>
              <w:br/>
              <w:t xml:space="preserve">ул. 1905 Года </w:t>
              <w:br/>
              <w:t>ул. Фрунзе 3\5, #инв. № 24868_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огоквартирны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6: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1905 года/ Фрунзе, д. 3/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кадастровый номер 24:50:0200186: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1905 года/ Фрунзе, д. 3/5, кв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кадастровый номер 24:50:0200186: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г. Красноярск, ул. 1905 го-да/Фрунзе, д. 3/5, кв. 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; </w:t>
            </w:r>
          </w:p>
          <w:p>
            <w:pPr>
              <w:pStyle w:val="Normal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кадастровый номер 24:50:0200186: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г. Красноярск, ул. 1905 го- да/Фрунзе, д. 3/5, кв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905 года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               ул. Бебеля/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5 год, д. 2/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  <w:br/>
              <w:t>ул. Бебеля, д. 4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  <w:br/>
              <w:t>кадастровый номер 24:50:0200187: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г.о. город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. Красноярск, </w:t>
              <w:br/>
              <w:t>ул. Бебеля, д. 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Бебеля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ул. Бебеля, д. 6,</w:t>
              <w:br/>
              <w:t>стр.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гараж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ул. Бебеля, д. 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1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     ул. Бебеля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1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10, кв. 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1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10, кв. 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объект индивидуального жилищного     строительств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8:2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ул. Бебе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, д. 7, стр. 1</w:t>
            </w:r>
          </w:p>
          <w:p>
            <w:pPr>
              <w:pStyle w:val="Normal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8:10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8: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Бебеля, д. 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8: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7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8: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7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домовладе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8: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я, Красноярский край, г. Красноярск, ул. Бебе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, дмвл.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8:10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8: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8: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7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8: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ул. Бебе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, д. 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8: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, д. 1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9: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й, г. Красноярск,              Железнодорожный </w:t>
              <w:br/>
              <w:t xml:space="preserve">район, ул. Сопочная/1905 год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11/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277</w:t>
            </w:r>
          </w:p>
        </w:tc>
      </w:tr>
      <w:tr>
        <w:trPr>
          <w:trHeight w:val="2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9: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ородской округ город Красноярск, город Красноярск, улица Сопочная, дом 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:271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, д. 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38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кварти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дастровый номер 24:50:0200187:104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Фрунзе, д. 9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е помещение (квартир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Фрунзе, д. 9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бан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, д. 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з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79: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опочная/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1905 год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/10, стр.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79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тепли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87: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87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28:00Z</dcterms:created>
  <dc:creator>LSK</dc:creator>
  <dc:description/>
  <cp:keywords>Birthday</cp:keywords>
  <dc:language>en-US</dc:language>
  <cp:lastModifiedBy>mishinkina</cp:lastModifiedBy>
  <cp:lastPrinted>2024-03-20T15:25:00Z</cp:lastPrinted>
  <dcterms:modified xsi:type="dcterms:W3CDTF">2024-03-25T03:01:00Z</dcterms:modified>
  <cp:revision>16</cp:revision>
  <dc:subject>Birthday</dc:subject>
  <dc:title>Are You suprised ?</dc:title>
</cp:coreProperties>
</file>